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6/4 đến 22/4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C1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nh hoạt nhóm chuyên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12 học phù đạo theo lịch phòng Đào tạ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 Họp Đảng u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4h30 Họp cán bộ chủ chốt. Thành phần: Đảng uỷ, BGH, Trưởng, phó các phòng, tổ trưởng chuyên môn, Ban thường vụ Công đoàn, Ban thường vụ Đoàn trườ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Tho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Khối 12 thi học kỳ 2 theo lịch phòng Đào tạ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 học chuyê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30 Diễn đàn giáo dục kỹ năng sống phòng chống HIV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Khối Dự bị + K10)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ào Tiế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Lư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Khối 10 học nhóm c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Mai Vă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  <w:lang w:val="fr-FR"/>
              </w:rPr>
              <w:t>Đồ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ổng duyệt chương trình thắp sáng ước mơ tuổi trẻ Trường PTVC Việt Bắc (Đa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ặng Vă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ám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Đồ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hối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ọc kỳ 2 khối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inh Thị Kim P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26"/>
              </w:rPr>
              <w:t xml:space="preserve">- 19h30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Chương trình thắp sáng ước mơ tuổi trẻ Trường PTVC Việt Bắc (Toàn trường dự)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2/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5h Giao lưu bóng đá giữa 2 đội cán bộ và giáo viên nhà tr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Hoàng Thị Hoàn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4-16T02:44:00Z</dcterms:modified>
  <cp:revision>24</cp:revision>
  <dc:subject/>
  <dc:title>BỘ GIÁO DỤC VÀ ĐÀO TẠO</dc:title>
</cp:coreProperties>
</file>